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Исполнительного комитета г.Казани</w:t>
      </w:r>
    </w:p>
    <w:p>
      <w:pPr>
        <w:pStyle w:val="Normal"/>
        <w:spacing w:lineRule="auto" w:line="360"/>
        <w:ind w:right="42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16 №212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рограмм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терроризма и экстремиз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Казани на 2016-2020 год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системы профилактики терроризма и экстремизма, а также минимизации и (или) ликвидации последствий проявлений терроризма и экстремизма на территории г.Казани, в соответствии со статьей 14 Федерального закона от 06.10.2003 №131-ФЗ «Об общих принципах организации местного самоуправления в Российской Федерации», Федеральным законом от 25.07.2002 №114-ФЗ «О противодействии экстремистской деятельности», Федеральным законом от 06.03.2006 №35-ФЗ «О противодействии терроризму», Комплексным планом противодействия идеологии терроризма в Российской Федерации на 2013-2018 годы, утвержденным Президентом Российской Федерации 26.04.2013 №Пр-1069, постановлением Исполнительного комитета г.Казани  от 08.08.2014 №4720 «Об утверждении Порядка разработки, реализации и оценки эффективности муниципальных программ г.Казан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профилактики терроризма и экстремизма в г.Казани на 2016-2020 годы (далее – Программа) согласно приложению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Руководителям отраслевых (функциональных) и территориальных органов Исполнительного комитета г.Казани, иных подведомственных Исполнительному комитету г.Казани организаций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2.1. исполнение перечня мероприятий по реализации Программы согласно приложению №1 к Программе;</w:t>
      </w:r>
    </w:p>
    <w:p>
      <w:pPr>
        <w:pStyle w:val="Normal"/>
        <w:spacing w:lineRule="auto" w:line="360"/>
        <w:ind w:firstLine="709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2.2. представление ежеквартального отчета о выполнении Программы по форме согласно приложению №4 к Программе в секретариат Антитеррористической комиссии в г.Казани с учетом мероприятий и объемов финансирования, осуществляемых в пределах ведомственных програм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Руководителя Исполнительного комитета г.Казани Д.И.</w:t>
      </w:r>
      <w:hyperlink r:id="rId2">
        <w:r>
          <w:rPr>
            <w:rStyle w:val="InternetLink"/>
            <w:sz w:val="28"/>
            <w:szCs w:val="28"/>
          </w:rPr>
          <w:t xml:space="preserve">Фаттахова. </w:t>
        </w:r>
      </w:hyperlink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/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4929" w:type="dxa"/>
            <w:tcBorders/>
          </w:tcPr>
          <w:p>
            <w:pPr>
              <w:pStyle w:val="Normal"/>
              <w:overflowPunct w:val="true"/>
              <w:spacing w:lineRule="auto" w:line="360"/>
              <w:ind w:right="-2" w:hanging="0"/>
              <w:jc w:val="righ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Г.Калинк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 xml:space="preserve">Исполнительного комитета г.Казани 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>от _25.05.2016_№_2128_</w:t>
      </w:r>
    </w:p>
    <w:p>
      <w:pPr>
        <w:pStyle w:val="Normal"/>
        <w:spacing w:lineRule="auto" w:line="360"/>
        <w:ind w:left="73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а профилактики терроризма и экстремиз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Казани на 2016-2020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терроризма и экстремизма </w:t>
              <w:br/>
              <w:t>в г.Казани на 2016-2020 годы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закон от 25.07.2002 №114-ФЗ «О противодействии экстремистской деятельности»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03.2006 №35-ФЗ «О противодействии терроризму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мплексный план противодействия идеологии терроризма в Российской Федерации на 2013-2018 годы, утвержденный Президентом Российской Федерации 26.04.2013 </w:t>
              <w:br/>
              <w:t xml:space="preserve">№Пр-1069 </w:t>
            </w:r>
          </w:p>
        </w:tc>
      </w:tr>
      <w:tr>
        <w:trPr>
          <w:trHeight w:val="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общественной безопасности и взаимодействию с правоохранительными органами Аппарата Исполнительного комитета г.Каза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нтитеррористической комиссии в г.Казани</w:t>
              </w:r>
            </w:hyperlink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защита жизни людей, проживающих в г.Казани, от террористических и экстремистских прояв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анизационные, информационные мероприятия по профилактике экстремизма и терроризма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упреждение проявлений экстремистского и террористического характера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иление антитеррористической защищенности объектов жизнеобеспечения и объектов с массовым пребыванием людей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/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ключает два этапа, обеспечивающие непрерывность решения поставленных задач: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6-2018 годы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− 2018-2020 годы.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в перечень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возможно внесение измен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 разбивкой по годам и источникам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бюджета различных уровней, в том числе бюджета г.Казани и внебюджетных источников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6 г. – 5,68 млн.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. – 7,38 млн.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. – 0,18 млн.рублей.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: объемы финансирования носят прогнозный характер и подлежат ежегодной корректировке с учетом возможностей бюджета г.Казани </w:t>
            </w:r>
          </w:p>
        </w:tc>
      </w:tr>
      <w:tr>
        <w:trPr>
          <w:trHeight w:val="5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ыполнение Программы позволит: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 повысить эффективность муниципальной системы профилактики терроризма и экстремизма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антитеррористической устойчивости объектов города с массовым пребыванием людей, объектов жизнеобеспечения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ить формирование у населения толерантного поведения, распространить культуру интернационализма, согласия, национальной и религиозной терпимости; 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 продолжить формирование у населения нетерпимости ко всем фактам террористических и экстремистских проявлений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мероприятий по минимизации и (или) ликвидации последствий проявления экстремизма и терроризма на территории г.Казани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и пути решения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.Казани реализуется комплекс программных мер по профилактике терроризма и экстремизма, включенных в Муниципальную программу по укреплению гражданского согласия в г.Казани на 2014-2018 годы, утвержденную постановлением Исполнительного комитета г.Казани </w:t>
      </w:r>
      <w:r>
        <w:rPr>
          <w:rStyle w:val="Style15"/>
          <w:b w:val="false"/>
          <w:color w:val="000000"/>
          <w:sz w:val="28"/>
          <w:szCs w:val="28"/>
        </w:rPr>
        <w:t>от 16.05.2014 №2631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Выполняемые мероприятия направлены на 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; противодействию этнической дискриминации; распространению культуры интернационализма, согласия, национальной и религиозной терпимости; недопущению создания националистических экстремистских молодежных группировок и их деятельност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Реализация мер позволила обеспечить стабильность оперативной обстановки в г.Казани. В то же время сохраняющийся высокий уровень миграции  выходцев из среднеазиатских и кавказских государств способствует проникновению в Республику Татарстан, а также в ее столицу лиц, связанных с экстремистскими и террористическими организациями, изменению этнического и конфессионального баланса населения, что неизбежно будет формировать условия для роста напряженности в обществе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ами внутренних дел на постоянной основе проводятся оперативно-розыскные и профилактические мероприятия по выявлению ячеек международных экстремистских и террористических организаций «Хизб-ут Тахрир аль-Ислами», «Таблиги Джамаат», «Нурджулар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В 2015 году в ходе совместной профилактической работы в рамках Федерального закона от 25.07.2002 №114-ФЗ «О противодействии экстремистской деятельности» вынесено 18 предостережений о недопустимости осуществления экстремистской деятельности. Из них: по линии религиозного экстремизма – 5, сторонники «Хизб-ут Тахрир аль-Ислами» – 2, сторонники радикального ислама – 3, приверженцы неонацистской идеологии – 10, сторонники неформального молодежного движения «скинхеды» - 3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Продолжается проведение мероприятий по выявлению сторонников радикальных религиозных течений, в том числе лиц, которые выезжали за рубеж для участия в экстремистской либо террористической деятельности. В 2016 году имеются факты, по которым возбуждены уголовные дела по статье 208 части 2 Уголовного кодекса Российской Федерации (организация незаконного вооруженного формирования или участие в нем)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Вопросы предупреждения межнациональных и межконфессиональных конфликтов между местным населением и лицами, прибывшими с ближнего зарубежья, рассматриваются совместно с Ассамблеей народов Татарстана на ежеквартальных заседаниях рабочих групп Антитеррористической комиссии по профилактике правонарушений. Регулярно проводится мониторинг материалов, распространяемых в г.Казани национально-культурными организациями, на предмет выявления высказываний экстремистского и иного деструктивного характер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решению руководства Духовного управления мусульман Республики Татарстан от 23.12.2015 на территории г.Казани создано 4 районных мухтасибат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ост числа мечетей привело и к росту числа практикующих мусульман, часть которых по различным причинам начинают придерживаться радикальных религиозных убеждений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меются случаи активизации молодежного экстремизма, который  приобретает демонстративный характер. На стенах учреждений и организаций наносятся различные надписи экстремистской направленност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акже в процессе  оперативно-служебной деятельности правоохранительных органов выявлены угрозы обострения обстановки в молодежной среде, в том числе на почве межнациональных и межконфессиональных отношений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Таким образом, в г.Казани деятельность в сфере противодействия экстремизму и терроризму осуществляется с учетом  следующих основных  угрозообразующих факторов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продолжающаяся деятельность бандгрупп на Северном Кавказе, их намерения по распространению террористической активности за пределы Северо-Кавказского регион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попытки международных террористических организаций, таких как «Исламское государство», совершить террористические акты на территории России с использованием лиц, возвратившихся после участия в боевых действиях в Сири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пыток террористических и экстремистских структур активизировать свою деятельность с целью осложнения социально-политической обстановки в период подготовки и проведения выборов депутатов Государственной Думы Федерального Собрания Российской Федерации в сентябре 2016 года, матчей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,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сохраняющиеся недостатки в антитеррористической защищенности отдельных объектов вероятных террористических посягательств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Экстремизм, терроризм представляют реальную угрозу общественной безопасности и оказывают негативное влияние на все сферы общественной жизн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является одним из важнейших условий улучшения социально-экономической ситуации в городе. Для реализации такого подхода с учетом проводимых мероприятий по профилактике терроризма и экстремизма, включенных в Муниципальную программу по укреплению гражданского согласия в г.Казани на 2014-2018 годы,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экстремизма и терроризм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ConsPlusNormal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 совершенствование деятельности по профилактике терроризма и экстремизма, защита жизни людей, проживающих в г.Казани, от террористических и экстремистских проявлений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организационные, информационные мероприятия по профилактике экстремизма и терроризм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предупреждение проявлений экстремистского и террористического характе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иление антитеррористической защищенности объектов жизнеобеспечения и объектов с массовым пребыванием люд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ограммы являются мероприятия: по информированию населения о формах и методах защиты от проявлений экстремизма, пропаганде и формированию у населения толерантного поведения на основе ценностей многонационального российского общества, укреплению межнационального и межконфессионального согласия, формированию общественного мнения, направленного на создание нетерпимости населения к фактам террористических и экстремистских проявлений; повышению эффективности профилактических мер, направленных на предупреждение проявлений экстремистского и террористического характера, усиление антитеррористической защищенности объектов жизнеобеспечения и объектов с массовым пребыванием граждан, минимизацию и (или) ликвидацию последствий проявлений терроризма и экстремиз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программных мероприятий с указанием потребности финансирования для их реализации представлен в приложении №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приведет к совершенствованию форм и методов работы органов местного самоуправления по профилактике терроризма и экстремизма, проявлений национальной и расовой нетерпимости; противодействию этнической дискриминации; распространению культуры интернационализма, укреплению межнационального и межконфессионального согласия; формированию общественного мнения, направленного на создание нетерпимости населения к фактам террористических и экстремистских проявлений; недопущению создания экстремистских молодежных группировок и их деятельности; позволит повысить уровень антитеррористической устойчивости объектов города с массовым пребыванием людей, что в результате окажет непосредственное влияние на укрепление общей безопасности гражда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и, задачи, индикаторы оценки результатов, а также объемы финансирования мероприятий, предусмотренных Программой, представлены в </w:t>
      </w:r>
      <w:hyperlink w:anchor="P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, 2, 3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рограммы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в основном за счет средств бюджета г.Казани по отраслям. Также планируется привлечение средств из бюджета Республики Татарстан и внебюджетных источни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сь срок реализации Программы из средств бюджета г.Казани предусмотрено 13,24 млн.рублей, в том числе: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6 г. – 5,68 млн.рублей;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. – 7,38 млн.рублей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. – 0,18 млн.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носят прогнозный характер и подлежат ежегодной корректировке с учетом возможностей бюджета г.Казан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выполняться без выделения целевого финансир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, взаимодействие, координацию и общий контроль за исполнением Программы осуществляе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титеррористическая комиссия в г.Казани</w:t>
        </w:r>
      </w:hyperlink>
      <w:r>
        <w:rPr>
          <w:rFonts w:cs="Times New Roman" w:ascii="Times New Roman" w:hAnsi="Times New Roman"/>
          <w:sz w:val="28"/>
          <w:szCs w:val="28"/>
        </w:rPr>
        <w:t>, которая ежегодно уточняет целевые показатели и затраты на мероприятия Программы, механизм ее реализации и состав исполнителей, запрашивает у ведомств, ответственных за выполнение мероприятий, сведения о ходе выполнения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перечнем мероприятий с указанием сроков их выполнения и бюджетных ассигн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по отраслевому принцип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, ответственные за ее реализацию, представляют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титеррористическую комиссию в г.Каза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через отдел по вопросам общественной безопасности и взаимодействию с правоохранительными органами Аппарата Исполнительного комитета г.Казани) ежеквартально, до 15-го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 из соответствующих бюджетов, нарастающим итогом и в целом за отчетный год. Типовая форма отчета о выполнении Программы представлена в приложении №4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и эффективность использования финансовых средств планируется регулярно рассматривать на заседания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нтитеррористической комиссии в г.Казан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ценка экономической, социальной и экологической 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будет способствов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ю форм и методов работы по профилактике терроризма и экстремизма, радикальных религиозных течений, национальной и расовой нетерпимости, противодействию этнической дискриминации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у населения нетерпимости ко всем фактам террористических и экстремистских проявлений, а также толерантного сознания, культуры интернационализма, согласия, национальной и религиозной терпимости населения, проживающего в г.Каза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уровня защиты жизни людей, проживающих в г.Казани, от террористических и экстремистских проявл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ю антитеррористической защищенности объектов особой важности и жизнеобеспечения, повышению эффективности мероприятий по минимизации и (или) ликвидации последствий проявлений терроризма и экстремиз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tbl>
      <w:tblPr>
        <w:tblW w:w="4863" w:type="dxa"/>
        <w:jc w:val="left"/>
        <w:tblInd w:w="10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</w:tbl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, задачи, индикаторы оценки результатов, финансирование по мероприятиям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рофилактики терроризма и экстремизма в г.Казани на 2016-2020 год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терроризма и экстремизма в целях защиты жизни людей, проживающих в г.Казани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террористических и экстремистских проявл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695"/>
        <w:gridCol w:w="1710"/>
        <w:gridCol w:w="1559"/>
        <w:gridCol w:w="1164"/>
        <w:gridCol w:w="777"/>
        <w:gridCol w:w="387"/>
        <w:gridCol w:w="1099"/>
        <w:gridCol w:w="395"/>
        <w:gridCol w:w="704"/>
        <w:gridCol w:w="1102"/>
      </w:tblGrid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 Организационные, информационные мероприятия по профилактике экстремизма и терроризма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совершения (попытка совершения террористических актов) на территории г.Казани, процент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Антитеррористической комиссии в г.Казани и рабочих групп Антитеррористической комиссии по районам г.Казани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титеррористическая комиссия в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вопросам общественной безопасности и взаимодействию с правоохранительными органами Аппарата 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ежегодных планов работы  (примерного плана заседаний)  Антитеррористической комиссии в г.Казани и рабочих групп Антитеррористической комиссии по районам г.Казани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в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портале органов местного самоуправления города Казани сведений о ходе реализации Программы. Ведение отдельной страницы Антитеррористической комиссии в г.Казани с размещением информации: о деятельности комиссии (проведенных заседаниях, принятых нормативных документах), о  проводимых мероприятиях, способствующих профилактике терроризма и экстремизма, фото-, видеоматериалов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правочной информации. Освещение в СМИ работы по противодействию терроризму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 по вопросам общественной безопасности и взаимодействию с правоохранительными органами Аппарата  Исполнительного комитета г.Казан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азанский городской общественный цент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рганизация работы по информированию населения о формах и методах защиты от проявлений экстремизма, терроризма: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щение памяток населению в жилом секторе г.Казани (с учетом ТСЖ): в подъездах, лифтах, на оборотной стороне счетов-фактур, на объектах торговли, в городском пассажирском транспорте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икация в СМИ (в том числе и электронных) аналитических и методических материалов, посвященных профилактике терроризма и экстремизма, правилам поведения и действиям при угрозе или возникновении терактов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Казанский городской общественный центр»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формационных технологий и связи, Комитет по транспорту, Комитет жилищно-коммунального хозяйства 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УП «Казметроэлектротранс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жилищные компани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уляр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семинаров повышения профессионального уровня муниципальных служащих по программе «Профилактика экстремизма и терроризма» с приглашением экспертов по решению изменения методологии ведения общественной дискуссии по данным проблема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кадровой политики, </w:t>
            </w: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П)ФУ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мусульманских приходов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занской зоне ЦПЭ МВД по Р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работы по сбору и анализу информации о деятельности организаций, фактически являющихся сектами, а также об экстремистки настроенных, политических, религиозных, национальных и молодежных организациях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языков и взаимодействию с общественными организациями 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азанской зоне ЦПЭ МВД по РТ (по согласованию)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редств массовой информации, интернета в целях выявления фактов распространения экстремистской идеологии, основанной на вражде по национальному, этническому, религиозному, расовому признаку, либо принадлежности к определенной социальной  группе, а также  используемых в целях пропаганды нацистских идей, нетрадиционных религиозных течени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МАУ «Казанский городской общественный центр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фактов вандализма, осквернения зданий, памятников и иных сооружений, в том числе посредством нанесения нацистской атрибутики или символики, лозунгов экстремистского характера, уведомление о данных фактах органов полиции, федеральной службы безопасности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 по устранению последствий подобных актов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рганизации ритуальных услуг, </w:t>
            </w:r>
            <w:r>
              <w:rPr>
                <w:bCs/>
                <w:sz w:val="24"/>
                <w:szCs w:val="24"/>
              </w:rPr>
              <w:t xml:space="preserve">Комитет </w:t>
            </w:r>
            <w:r>
              <w:rPr>
                <w:sz w:val="24"/>
                <w:szCs w:val="24"/>
              </w:rPr>
              <w:t xml:space="preserve">жилищно-коммунального хозяйства </w:t>
            </w:r>
            <w:r>
              <w:rPr>
                <w:bCs/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ов Исполнительного комитета г.Казани, </w:t>
            </w:r>
            <w:r>
              <w:rPr>
                <w:bCs/>
                <w:sz w:val="24"/>
                <w:szCs w:val="24"/>
              </w:rPr>
              <w:t>Префектура «Старый город» Исполнительного комитета г.Казан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каталога литературы по антитеррористической тематике для публичных библиотек с целью проведения на их базе пропагандистских мероприятий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его как справедливые меры наказания террористов и экстрем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елигиозным организациям в реализации социально значимых проектов и проведение мероприятий, направленных на профилактику религиозного экстрем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 администрации районов Исполнительного комитета г.Казани,</w:t>
            </w:r>
            <w:r>
              <w:rPr>
                <w:bCs/>
                <w:sz w:val="24"/>
                <w:szCs w:val="24"/>
              </w:rPr>
              <w:t xml:space="preserve"> Префектура «Старый гор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руководителями и представителями религиозных конфессий и национальных диаспор совместных заседаний по обсуждению вопросов, связанных с недопущением проникновения в общество экстремистской религиозной идеологии, обеспечение взаимообмена информацие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 xml:space="preserve">Аппарата Исполнительного комитета г.Казани, администрации районов Исполнительного комитета г.Казани, </w:t>
            </w:r>
            <w:r>
              <w:rPr>
                <w:bCs/>
                <w:sz w:val="24"/>
                <w:szCs w:val="24"/>
              </w:rPr>
              <w:t>Префектура «Старый город»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по Казанской зоне ЦПЭ МВД по Р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сячника «Экстремизму – Нет!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Структурные подразделения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учебных заведениях  г.Казани мероприятий и классных часов, приуроченных к Дню солидарности в борьбе с терроризмом (3 сентября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сполнительного комитета г.Каза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учебных заведениях  г.Казани классных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ормированию толерантности у учащихся.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учеников 5-11 классов совместно с сотрудниками полиции доводить информацию о нормах законодательства в вопросах профилактики экстрем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библиотечной системе города,  общеобразовательных учреждений г.Казани тематических выставок, способствующих профилактике терроризма и экстремизма, противодействию религиозной и этнической нетерпимости и дискриминации, в том числе в рамках Дня солидарности в борьбе с терроризмом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правление культуры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деятельность молодежных экстремистских организаций и иных организаций деструктивного характер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детей и мо-лодежи Исполнительного ко-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вузовских студенческих акциях, направленных на молодежное противодействие угрозам политической стабильности (войнам, терроризму, экстремизму) современного мира, посвященных Международному дню мира (21сентября)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формационных встреч студентов и преподавателей вузов (ссузов) с представителями правоохранительных органов, общественных объединений, направленных на снижение  негативного воздействия процессов на межнациональной почве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ций, бесед в трудовых коллективах, направленных на профилактику проявлений экстремизма, террор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учреждений и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треч с лидерами Ассоциации иностранных студентов и аспирантов по вопросам противодействия расовой нетерпим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 программы по профилактике экстремизма и терроризма «Молодежные лидеры Республики Татарстан за мир без насилия», включающей подготовку студенческого тренерского корпус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детей и мо-лодежи Исполнительного ко-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работы с молодежью в сети Интернет, в том числе по реализации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митет по делам детей и молодежи Исполнитель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, направленных на патриотическое воспитание и профилактику экстремизма в молодежной сред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редупреждение проявлений экстремистского и террористического характера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жителей города, оценивающего как достаточные меры борьбы правоохранительных органов с проявлениями терроризма и экстремизма, проц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Духовным управлением мусульман РТ и Российским исламским институтом в части работы с лицами, получившими религиозное образование за границе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 с аппаратом Антитеррористической комиссии в Республике Татарстан и Управлением федеральной миграционной службы по Республике Татарстан организация и реализация мероприятий, направленных на содействие в ресоциализации верующих, отбывших наказание за преступления террористического и экстре мистского характера, а также членов семей указанных лиц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дресной предупредительной и профилактической работы  с лицами (студенческая и учащаяся молодежь, с выходцами из мусульманских стран, представителями этнорелигиозных диаспор), наиболее подверженными воздействию идеологии террор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 xml:space="preserve">Аппарата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  <w:r>
              <w:rPr>
                <w:bCs/>
                <w:sz w:val="24"/>
                <w:szCs w:val="24"/>
              </w:rPr>
              <w:t xml:space="preserve"> Управление культуры,</w:t>
            </w:r>
            <w:r>
              <w:rPr>
                <w:sz w:val="24"/>
                <w:szCs w:val="24"/>
              </w:rPr>
              <w:t xml:space="preserve"> Комитет по делам детей и молодежи Исполнительного комитета г.Казани, 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лидерами и активистами национальных диаспор, землячеств в целях выявления  фактов и признаков противоправной деятельности, представление информации о готовящихся экстремистских, террористических проявлениях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районов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, направленной на профилактику правонарушений среди иностранных граждан, повышение их правовой культуры, предотвращение незаконной миграции</w:t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УФМС РФ по РТ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8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филактической работы с руководством и работниками оптовых и розничных рынков города по вопросам толерантного отношения, налаживания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х отношений между коренными жителями и представителями других регионов страны, приезжими иностранными гражданами (подданными), лицами без гражданств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требительского рынка г.Казан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ффективного взаимодействия с руководителями спортивных клубов, руководителями фанатских движений, администрациями и инициаторами проведения спортивных мероприятий по вопросам предупреждения и профилактики экстремистских, хулиганских и иных противоправных проявле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зической культуры и спор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Отдел по Казанской зоне ЦПЭ МВД по 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роводимых в рамках реализации Комплексного плана противодействия идеологии терроризма в Российской Федерации на 2013-2018 год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Антитеррористическая комиссия в г.Казани, 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  <w:r>
              <w:rPr>
                <w:bCs/>
                <w:sz w:val="24"/>
                <w:szCs w:val="24"/>
              </w:rPr>
              <w:t>Управление культуры,</w:t>
            </w:r>
            <w:r>
              <w:rPr>
                <w:sz w:val="24"/>
                <w:szCs w:val="24"/>
              </w:rPr>
              <w:t xml:space="preserve"> Управление гражданской защиты, Комитет по делам детей и молодежи, Комитет физической культуры и спорта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воевременному пресечению попыток неформальных радикальных общественных объединений и групп ультралевого и националистического толка использования молодежной среды для  экстремистской и террористической деятельности и разобщение таких объедине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плану УМВ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и по г.Казан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sz w:val="28"/>
                <w:szCs w:val="28"/>
              </w:rPr>
              <w:t xml:space="preserve"> У</w:t>
            </w:r>
            <w:r>
              <w:rPr>
                <w:b/>
                <w:sz w:val="24"/>
                <w:szCs w:val="24"/>
              </w:rPr>
              <w:t>силение антитеррористической защищенности объ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знеобеспечения и объектов с массовым пребыванием люд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портизация мест с массовым пребыванием люд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системы видеомониторинга и фиксации правонарушений на улицах и в общественных местах г.Казани в рамках АПК «Безопасный город»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комплекса услуг по обеспечению их функционир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формационных технологий и связи, Управление гражданской защит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АСУДД»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руб (за счет дополн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руб (за счет дополн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обследований на предмет антитеррористической защищенности объектов массового пребывания граждан, опасных производственных объектов, объектов ТЭК и жизнеобеспечения город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нтитеррористическая комиссия в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чие группы антитеррористических комиссий администраций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 обследо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проведении обследования объектов ПАО «Газпром», обслуживаемых Константиновским ЛПУ МГ ООО «Казпромтрансгаз Казань», на предмет их антитеррористической защищенн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титеррористическая комиссия в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 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5-1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точнение и корректировка Перечня мест массового пребывания людей в соответствии с требованиями постановления Правительства РФ от 25.03.2015 №272, внесение изменений в нормативный акт Исполнительного комитета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правление  по вопросам общественной безопасности и взаимодействию с правоохранительными органами Аппарата  Исполнительного комитета г.Казани, Управлениеи гражданской защиты  Исполнительного комитета г.Казани, 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итогам обслед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рганизация работы по актуализации паспортов безопасности мест массового пребывания людей и объектов (территорий), подлежащих обязательной охране полицией в рамках исполнения постановления Правительства РФ от 25.03.2015 №272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 УМВД России по г.Казани 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по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итогам обслед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ов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разъяснительной работы с руководителями и должностными лицами предприятий и организаций различных форм собственности о необходимости охранной и технической укрепленности объектов, оснащения их кнопками тревож ной сигнализации  и системами видеонаблюдения, имеющими высокую разрешающую способность -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дальнейшей установке систем видеонаблюдения, кнопок тревожного вызова полиции или частных охранных предприятий, автоматической пожарной сигнализации, систем контроля  доступа и иных технических средств обеспечения безопасности на объектах учреждений образования, здравоохранения и социально-культурной сферы город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правление образования, Управление культуры </w:t>
            </w:r>
            <w:r>
              <w:rPr>
                <w:sz w:val="24"/>
                <w:szCs w:val="24"/>
              </w:rPr>
              <w:t xml:space="preserve"> Исполнительного комитета г.Казани</w:t>
            </w:r>
            <w:r>
              <w:rPr>
                <w:bCs/>
                <w:sz w:val="24"/>
                <w:szCs w:val="24"/>
              </w:rPr>
              <w:t xml:space="preserve">, Управление здравоохранения по г.Казани Министерства здравоохранения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тренировках, учениях в составе Оперативной группы муниципального образования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по вопросам общественной безопасности и взаимодействию с правоохранительными органами Аппарата  Исполнительного комитета г.Казани, Управление гражданской защиты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в соответствии 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ом проведения учени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учебных тренировок с персоналом по действиям в случае возникновения чрезвычайных ситуаций  террористического характера на объектах с массовым пребыванием людей, транспорта, здравоохранения, культуры, спор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ы, управле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 (по курируемым учреждениям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, «Метроэлектротранс», «Каз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 г.Казани занятий с обучающимися и преподавателями по их действиям при возникновении угрозы террористических актов и других чрезвычайных ситуац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проведения регулярных рейдов по проверке подъездов, лестничных клеток, лифтовых холлов жилых домов,  подвальных и чердачных помещений для исключения возможности проникновения  посторонних лиц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жилищные компании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ирование правоохранительных органов о фактах нахождения (проживания) лиц в заброшенных зданиях и помещениях, расположенных на территории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контроля и организации работы транспортных предприятий по усилению мер антитеррористической безопасн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транспор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стоян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взаимодействия с собственниками автовокзалов города по усилению мер антитеррористической защищенности в залах ожидания, на прилегающих к вокзалам территориях и  подвижном состав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транспор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держание в постоянной готовности сил и средств города к действиям по предназначению в зонах чрезвычайных ситуаций при совершении террористического ак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Управление гражданской защиты 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 наличии источников финансирования.</w:t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дикаторы Муниципальной программы профилактики терроризма и экстремиз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.Казани на 2016-2020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7"/>
        <w:gridCol w:w="1073"/>
        <w:gridCol w:w="1440"/>
        <w:gridCol w:w="1260"/>
        <w:gridCol w:w="1440"/>
        <w:gridCol w:w="13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 (по годам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совершения (попытка совершения террористических актов) на территории муниципального образования г.Казани, 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их как справедливые меры наказания террористов и экстремис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их как достаточные меры борьбы правоохранительных органов с проявлениями терроризма и экстремизма, 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мест с массовым пребыванием люд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на реализацию мероприятий Программы профил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а и экстремизма  в г.Казани на 2016-2020 год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573"/>
        <w:gridCol w:w="1573"/>
        <w:gridCol w:w="1573"/>
        <w:gridCol w:w="1573"/>
        <w:gridCol w:w="1573"/>
      </w:tblGrid>
      <w:tr>
        <w:trPr>
          <w:tblHeader w:val="true"/>
        </w:trPr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 Программы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е (по годам), млн.рублей</w:t>
            </w:r>
          </w:p>
        </w:tc>
      </w:tr>
      <w:tr>
        <w:trPr>
          <w:tblHeader w:val="true"/>
        </w:trPr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143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специализированных семинаров по программе «Профилактика экстремизма и терроризма» для повышения профессионального уровня муниципальных служащих с приглашением экспертов по решению изменения методологии ведения общественной дискуссии по данным проблем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видеомониторинга и фиксации правонарушений на улицах и в общественных местах г.Казани в рамках ПАК «Безопасный город»; организация комплекса услуг по обеспечению их функцион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,18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 наличии источников финансирования.</w:t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ConsPlusNormal"/>
        <w:spacing w:lineRule="auto" w:line="36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Муниципальной программы профилактики терроризма и экстремизма в г.Казани на 2016-2020 год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_____ квартал 20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(подразделение) 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  <w:gridCol w:w="3127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к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, предусмотренного Программой, с указанием дополнительно проведенных мероприят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и 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полнения или причины невыполнения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left="107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51" w:right="567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22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A93C5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ind w:left="720" w:hanging="0"/>
      <w:textAlignment w:val="auto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.ru/node/328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68CE136036FD84CA914CB0B5FE35D461FAB955C868437F66A47DA0F94c9y2K" TargetMode="External"/><Relationship Id="rId6" Type="http://schemas.openxmlformats.org/officeDocument/2006/relationships/hyperlink" Target="http://www.kzn.ru/old/page8152.htm" TargetMode="External"/><Relationship Id="rId7" Type="http://schemas.openxmlformats.org/officeDocument/2006/relationships/hyperlink" Target="http://www.kzn.ru/old/page8152.htm" TargetMode="External"/><Relationship Id="rId8" Type="http://schemas.openxmlformats.org/officeDocument/2006/relationships/hyperlink" Target="http://www.kzn.ru/old/page8152.htm" TargetMode="External"/><Relationship Id="rId9" Type="http://schemas.openxmlformats.org/officeDocument/2006/relationships/hyperlink" Target="http://www.kzn.ru/old/page8152.ht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08:00Z</dcterms:created>
  <dc:creator>9 - Адель</dc:creator>
  <dc:description/>
  <dc:language>en-US</dc:language>
  <cp:lastModifiedBy>1</cp:lastModifiedBy>
  <cp:lastPrinted>2016-04-27T09:25:00Z</cp:lastPrinted>
  <dcterms:modified xsi:type="dcterms:W3CDTF">2019-04-26T14:08:00Z</dcterms:modified>
  <cp:revision>2</cp:revision>
  <dc:subject/>
  <dc:title>КАЗАНСКАЯ</dc:title>
</cp:coreProperties>
</file>